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ниципальное бюджетное образовательное учреждение</w:t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Торосозерская общеобразовательная средняя школа»</w:t>
      </w:r>
    </w:p>
    <w:p>
      <w:pPr>
        <w:pStyle w:val="Normal"/>
        <w:spacing w:lineRule="auto" w:line="36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(МБОУ «Торосозерская ОСШ»)</w:t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ководитель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«Торосозерская ОСШ»</w:t>
            </w:r>
          </w:p>
          <w:p>
            <w:pPr>
              <w:pStyle w:val="Normal"/>
              <w:spacing w:lineRule="auto" w:line="360" w:before="0" w:after="0"/>
              <w:ind w:left="131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______________ Г. И. Костина</w:t>
            </w:r>
          </w:p>
          <w:p>
            <w:pPr>
              <w:pStyle w:val="Normal"/>
              <w:spacing w:lineRule="auto" w:line="360" w:before="0" w:after="0"/>
              <w:ind w:left="131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каз от  ________ №____ 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 П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б учебном кабинете начальных класс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Общие положен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Положение об учебном кабинете начальных классов образовательной организации (далее – ОО) разработано в соответствии с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"Об образовании в Российской Федерации"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Правилами противопожарного режима в Российской Федерации, утв. постановлением Правительства РФ от 25.04.2012 № 390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 обучающихся с ограниченными возможностями здоровья, утв. приказом Минобрнауки России от 19.12.2014 № 1598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СанПиН 2.4.2.2821-10 "Санитарно-эпидемиологические требования к условиям и организации обучения в общеобразовательных учреждениях", утв. постановлением Главного государственного санитарного врача РФ от 29.12.2010 № 189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СанПиН 2.4.5.2409-08.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 Санитарно-эпидемиологические правила и нормативы, утв. Постановлением Главного государственного санитарного врача РФ от 23.07.2008 № 45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Уставом ОО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орядком пользования инфраструктуры О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Младшие школьники обучаются в закрепленных за каждым классом учебных кабинет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 xml:space="preserve">Закрепление учебного кабинета за классом осуществляется приказом руководителя образовательной организации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  <w:tab/>
        <w:t xml:space="preserve">Учебные кабинеты функционируют в целях создания оптимальных условий для соблюдения современных требований к организации образовательной деятельности, возможности достижения обучающимися требований к результатам освоения основной образовательной программы начального общего образов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  <w:tab/>
        <w:t>Оборудование учебного кабинета должно отвеч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анитарно-гигиеническим нормам образовательной деятель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требованиям пожарной и электробезопас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требованиям к защите детей от вредоносной информ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требований охраны труд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возможности для беспрепятственного доступа обучающихся с ограниченными возможностями здоровья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</w:t>
        <w:tab/>
        <w:t>Площадь учебного кабинета определяется исходя из числа обучающихся в одном классе в соответствии с требованиями санитарных правил и норм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</w:t>
        <w:tab/>
        <w:t>Площадь учебных кабинетов принимается из расчета 2,5 кв. м на одного обучающегося при фронтальных формах учебных занятий, 3,5 кв. м – при групповых и индивидуаль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Оборудование учебного кабинет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 xml:space="preserve">Учебный кабинет оснащается мебелью в соответствии с росто-возрастными особенностями обучающихся. Учебная мебель должна быть изготовлена из материалов, безвредных для здоровья детей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Учебные кабинеты оснащаются техническими средствами обучения, электронными образовательными ресурсами, наглядными средствами обучения, демонстрационным оборудованием, а также могут содержать материалы информационно-методической поддержки педагогического работника, учебники, учебно-методическую литературу в соответствии с действующими требованиями к условиям реализации основной образовательной программы начального обще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Комплект технического оснащения и оборудования должен позволять осуществлять реализацию основной образовательной программы по всем предметным областям и внеурочной деятельности, включая расходные материалы и канцелярские принадлеж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 xml:space="preserve">При реализации в учебном кабинете адаптированных образовательных программ начального общего образования в комплект оборудования включаются специальные средства обучения, оборудуется рабочее место обучающегося в соответствии с особенностями ограничений здоровь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  <w:tab/>
        <w:t>В учебном кабинете оборудуются рабочие места индивидуального пользования для обучающихся в зависимости от их роста и наполняемости класса (группы) согласно санитарным правилам и нормам, а также рабочее место для педагогического работн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Рабочее место педагогического работника оборудуется столом, шкафами для хранения наглядных пособий, экспозиционными устройствами, классной доской, инструментами и приспособлениями в соответствии со спецификой обучения младших школь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>Каждый обучающийся обеспечивается рабочим местом за партой (столом) в соответствии с его ростом, состоянием зрения и слуха. Парты расставляются в учебных помещениях по номерам: меньшие – ближе к доске, большие – дальше. Парты, независимо от их номера, для детей с нарушением слуха и зрения ставятся первыми. Обучающиеся с пониженной остротой зрения рассаживаются в первом ряду от око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  <w:tab/>
        <w:t>Организация рабочих мест обучающихся должна обеспечивать возможность реализации образовательной программы, учитывать требования техники безопасно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  <w:tab/>
        <w:t xml:space="preserve">Увеличение количества рабочих мест обучающихся сверх установленного архитектурным проектом здания и помещения не допускает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</w:t>
        <w:tab/>
        <w:t>В учебных кабинетах устанавливаются корзины для мусора, умывальник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целью контроля температурного режима учебный кабинет оснащается бытовым термометр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9.</w:t>
        <w:tab/>
      </w:r>
      <w:r>
        <w:rPr>
          <w:rFonts w:cs="Times New Roman" w:ascii="Times New Roman" w:hAnsi="Times New Roman"/>
          <w:sz w:val="24"/>
          <w:szCs w:val="24"/>
        </w:rPr>
        <w:t>Оформление учебного кабинета должно соответствовать требованиям современного дизайна для учебных помещ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</w:t>
        <w:tab/>
        <w:t xml:space="preserve">При оформлении учебного кабинета не допускается нарушение требований противопожарного режима, охраны труда, санитарных и гигиенических норм, в частности требований к инсоляции помещений О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</w:t>
        <w:tab/>
        <w:t xml:space="preserve">По распоряжению руководителя ОО допускается праздничное оформление учебного кабинета, в том числе, работами обучающихся, при соблюдении п. 2.10. настоящего Полож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Организация работы учебного кабин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Занятия обучающихся в учебном кабинете проводятся в соответствии с календарным учебным графиком, утвержденным руководителем образовательной организ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 xml:space="preserve">На базе учебного кабинета могут проводится занятия внеурочной деятельностью, а также, занятия по дополнительным общеразвивающим программа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 xml:space="preserve">Использование кабинета за рамками реализации основной образовательной программы начального общего образования осуществляется по распоряжению руководителя О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 xml:space="preserve">Использование учебного кабинета обучающимися и педагогическими работниками осуществляется в соответствии с "Правилами пользования учебными кабинетами ОО"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Руководство учебным кабинето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Руководство учебным кабинетом осуществляет учитель - заведующий кабинетом, назначенный приказом руководителя образовательной организации, в соответствии с трудовым договором и должностной инструкци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 xml:space="preserve">Заведующий учебным кабинетом осуществляет контроль за соблюдением "Правил пользования учебными кабинетами ОО", а также за соблюдением санитарно-гигиенических норм, в частности, за соблюдением режима проветри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 xml:space="preserve">Заведующий учебным кабинетом в рамках своих должностных обязанностей имеет право обращаться к администрации ОО по вопросам материально-технического оснащения учебного кабинета, охраны труда и техники безопасности, сохранности материальных ценностей, привлечения к дисциплинарной ответственности лиц, нарушивших "Правил пользования учебными кабинетами ОО"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 xml:space="preserve">Заведующий учебным кабинетом ведет документацию, необходимую для безопасного и эффективного функционирования учебного кабинета и развития его оснащен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>Заведующий учебным кабинетом несет материальную ответственность в соответствии с Трудовым кодексом РФ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42:00Z</dcterms:created>
  <dc:creator>gSavinykh</dc:creator>
  <dc:description/>
  <cp:keywords/>
  <dc:language>en-US</dc:language>
  <cp:lastModifiedBy>Школа</cp:lastModifiedBy>
  <dcterms:modified xsi:type="dcterms:W3CDTF">2015-12-10T15:04:00Z</dcterms:modified>
  <cp:revision>5</cp:revision>
  <dc:subject/>
  <dc:title/>
</cp:coreProperties>
</file>